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3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刘少奇故里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疫情防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新冠肺炎疫情防控常态化下公开招聘工作，降低疫情输入传播风险，确保全体考生及考务人员健康安全和考试顺利进行，对所有考生进行分类筛查，并根据筛查审验情况确认可参加招聘考试的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筛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少奇故里管理局</w:t>
      </w:r>
      <w:r>
        <w:rPr>
          <w:rFonts w:ascii="仿宋_GB2312" w:hAnsi="仿宋_GB2312" w:cs="仿宋_GB2312" w:eastAsia="仿宋_GB2312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素质测评、笔试</w:t>
      </w:r>
      <w:r>
        <w:rPr>
          <w:rFonts w:ascii="仿宋_GB2312" w:hAnsi="仿宋_GB2312" w:cs="仿宋_GB2312" w:eastAsia="仿宋_GB2312"/>
          <w:sz w:val="32"/>
          <w:szCs w:val="32"/>
        </w:rPr>
        <w:t>及后续环节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当前新冠肺炎疫情实际，请考生严格遵守长沙市疫情防控要求，招聘考试各环节需全程规范佩戴一次性医用口罩。进入考场前，需测量体温并查验考生电子健康码（微信公众号“湖南省居民健康卡”）、防疫行程卡（微信小程序“国务院客户端”）、核酸检测阴性报告（特定人员提供）、解除隔离证明（特定人员提供），有关情况按以下原则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来自低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温正常、健康码为绿码、防疫行程卡为绿色的可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发烧、咳嗽等症状的考生，需出具医疗卫生机构就诊排查记录，无排查记录的不能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或健康码、防疫行程卡为“黄码（卡）”的考生，需出具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核酸检测报告，并提前报备（报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31-87098428</w:t>
      </w:r>
      <w:r>
        <w:rPr>
          <w:rFonts w:ascii="仿宋_GB2312" w:hAnsi="仿宋_GB2312" w:cs="仿宋_GB2312" w:eastAsia="仿宋_GB2312"/>
          <w:sz w:val="32"/>
          <w:szCs w:val="32"/>
        </w:rPr>
        <w:t>）。无核酸检测阴性报告及未提前报备的不能参加考试。报备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当天由专业机构确定是否可以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不能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的入境人员不能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身体临时出现状况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聘各个环节，考生须自备并全程规范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为保证考生能准时进入考场参加考试，请考生务必提前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小时到达考场配合参加疫情防控工作，并将本人考前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的健康码、防疫行程卡提前准备并截图，或彩色打印（包含个人相关信息和更新日期），并确保截图或打印的图片信息完整、清晰。因人员较多，请考生自觉遵守现场秩序，服从工作人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须自行打印《新冠肺炎疫情期间流行病学史调查问卷》（见简章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并如实填写，填写日期为疾病筛查当日，疾病筛查时需提交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因疫情防控工作需要，考试当天考场均不提供考生停车，请广大考生不要开车前往考场。如自驾前往的，请预留时间寻找考场周边社会停车场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因瞒报、谎报个人相关情况造成严重后果的人员，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少奇故里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04775</wp:posOffset>
              </wp:positionH>
              <wp:positionV relativeFrom="paragraph">
                <wp:posOffset>-4667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6.75pt;mso-position-vertical-relative:text;margin-left: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57775</wp:posOffset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7.5pt;mso-position-vertical-relative:text;margin-left:39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4:00Z</dcterms:created>
  <dc:creator>wjw</dc:creator>
  <dc:description/>
  <dc:language>en-US</dc:language>
  <cp:lastModifiedBy>123</cp:lastModifiedBy>
  <cp:lastPrinted>2021-05-17T13:53:00Z</cp:lastPrinted>
  <dcterms:modified xsi:type="dcterms:W3CDTF">2021-10-18T06:55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A3424CE14E04A3D76F62910641F8</vt:lpwstr>
  </property>
  <property fmtid="{D5CDD505-2E9C-101B-9397-08002B2CF9AE}" pid="3" name="KSOProductBuildVer">
    <vt:lpwstr>2052-11.1.0.11045</vt:lpwstr>
  </property>
</Properties>
</file>